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宸泓（福建）工程项目管理有限公司</w:t>
      </w:r>
      <w:r>
        <w:rPr>
          <w:rFonts w:ascii="宋体" w:hAnsi="宋体" w:cs="宋体"/>
          <w:b/>
          <w:sz w:val="32"/>
          <w:szCs w:val="32"/>
        </w:rPr>
        <w:t>购买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ZCH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宁招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[2023]-075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宁德锂电车里湾园区标准化厂房及配套设施工程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-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综合楼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园区服务中心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)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基坑支护工程监测服务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供应商必须认真填写本登记表，并领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容</cp:lastModifiedBy>
  <cp:lastPrinted>2016-12-30T15:10:00Z</cp:lastPrinted>
  <dcterms:modified xsi:type="dcterms:W3CDTF">2023-08-22T09:20:25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E559F1D724303B7F59858420F24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