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领取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年  月    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  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供应商必须认真填写本登记表，并领取磋商文件及全部资料，否则所造成的后果本司不负任何责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购买采购文件时的公司名称应与投标时的公司名称一致。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镜中人</cp:lastModifiedBy>
  <cp:lastPrinted>2016-12-30T15:10:00Z</cp:lastPrinted>
  <dcterms:modified xsi:type="dcterms:W3CDTF">2024-02-04T08:57:40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92F4C61C4DB3838EF133C7ABEF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